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ELHO ESTADUAL DO MEIO AMBIENTE – CONSEM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cesso n. 634742/2009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corrente: M.B. Engenharia S/A.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to de Infração n. 111119, de 01/09/2009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 – Flávio Lima de Oliveira – SINFRA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vogados:  Édis Milaré – OAB/SP n. 129.895 e OAB/DF n. 47.202 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Rita Maria Borges Franco – OAB/SP n. 237.395.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ª Junta de Julgamento de Recurso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>ACÓRDÃO – 211/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EMENTA</w:t>
      </w:r>
      <w:r>
        <w:rPr>
          <w:sz w:val="22"/>
          <w:szCs w:val="22"/>
        </w:rPr>
        <w:t xml:space="preserve">. Auto de Infração n. 111119, de 01/09/2009. Autos de Inspeção n. 134213 e n. 134214, de 01/09/09. Termo de Embargo/ Interdição n. 103789, de 01//09/09. Relatório Técnico n. 546/SEMA/SUF/CFE/2009.   Por aterramento de área de preservação permanente. Deposição de material particulado em APP, proveniente de drenagem de áreas em obras. Construir, instala, contrariando as normas legais e regulamentares pertinentes. Lançar poluição por lançamento de resíduos sólidos em desacordo com as exigências estabelecidas em Leis regulamentares. Decisão Administrativa n. 1210/SPA/SEMA/2011, pela homologação do Auto de Infração n. 111119, arbitrando multa de R$ 411.250,00 (quatrocentos e onze mil, duzentos e cinquenta reais), com fulcro no artigo 43, 62 e 66 do Decreto Federal n. 6.514/2008. Requer a recorrente, a reforma da Decisão Administrativa de n. 149/SUNOR/SEMA/2017, comunicada por meio de Ofício n. 67/SUNOR/SEMA/2017, recebido em 21.03.2017, para que, em decorrência das razões deduzidas acima, seja cancelado o Auto de Infração n. 111119. Recurso improvido.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os, relatados e discutidos, os membros da 2ª Junta de Julgamento de Recursos, por unanimidade, acolheram o voto do relator, e conheceram o recurso apresentado e no mérito negaram provimento, mantendo a Decisão Administrativa n. 1210/SPA/SEMA/2011, pela homologação do Auto de Infração n. 111119, arbitrando multa de R$ 411.250,00 (quatrocentos e onze mil, duzentos e cinquenta reais), com fulcro no artigo 43, 62 e 66 do Decreto Federal n. 6.514/2008, devendo o recorrente realizar o integral cumprimento do Termo de Ajustamento de Conduta, com apresentação de parecer da SEMA/MT, para redução de 90% (noventa por cento) da multa, conforme disciplinado no artigo 127 da Lei Complementar n. 38/95, alterado pela Lei Complementar n. 232/2005. 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Presente à votação os seguintes membros: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elayne Bazzano Magalhães </w:t>
      </w:r>
    </w:p>
    <w:p>
      <w:pPr>
        <w:pStyle w:val="Normal"/>
        <w:jc w:val="both"/>
        <w:rPr/>
      </w:pPr>
      <w:r>
        <w:rPr>
          <w:sz w:val="22"/>
          <w:szCs w:val="22"/>
        </w:rPr>
        <w:t>Representante da SES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tória Leopoldina Gomes Mendes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INSTITUTO CARACOL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lávio Lima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INFR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bimar Barreto Sil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sentante do CREA; </w:t>
      </w:r>
    </w:p>
    <w:p>
      <w:pPr>
        <w:pStyle w:val="Normal"/>
        <w:jc w:val="both"/>
        <w:rPr/>
      </w:pPr>
      <w:r>
        <w:rPr>
          <w:sz w:val="22"/>
          <w:szCs w:val="22"/>
        </w:rPr>
        <w:t>Cuiabá, 14 de novembr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lávio Lima de Oliveira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sidente da 2ª J.J.R.      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9:38:00Z</dcterms:created>
  <dc:creator>joseribeiro</dc:creator>
  <dc:description/>
  <cp:keywords/>
  <dc:language>en-US</dc:language>
  <cp:lastModifiedBy>José Valter Ribeiro</cp:lastModifiedBy>
  <cp:lastPrinted>2019-11-28T16:03:00Z</cp:lastPrinted>
  <dcterms:modified xsi:type="dcterms:W3CDTF">2019-11-28T20:03:00Z</dcterms:modified>
  <cp:revision>18</cp:revision>
  <dc:subject/>
  <dc:title>VISTOS</dc:title>
</cp:coreProperties>
</file>